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Naziv korisnika proračuna:</w:t>
        <w:tab/>
        <w:t>MUZEJ IVANIĆ-GRADA</w:t>
        <w:tab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Sjedište korisnika:</w:t>
        <w:tab/>
        <w:t>PARK HRVATSKIH BRANITELJA 6</w:t>
        <w:tab/>
        <w:tab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Djelatnost: DJELATNOSTI MUZEJA</w:t>
        <w:tab/>
        <w:tab/>
        <w:tab/>
        <w:tab/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fra djelatnosti: 9102</w:t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RKP: 49376</w:t>
        <w:tab/>
        <w:tab/>
        <w:tab/>
        <w:tab/>
        <w:tab/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čni/ porezni broj:</w:t>
        <w:tab/>
        <w:t>04494768</w:t>
        <w:tab/>
        <w:tab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OIB: 93840665340</w:t>
        <w:tab/>
        <w:tab/>
        <w:tab/>
        <w:tab/>
        <w:tab/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čni broj subjekta (MBS)</w:t>
        <w:tab/>
        <w:tab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Pravni oblik:</w:t>
        <w:tab/>
        <w:t>USTANOVA</w:t>
        <w:tab/>
        <w:tab/>
        <w:tab/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ivač:</w:t>
        <w:tab/>
        <w:t xml:space="preserve"> GRAD IVANIĆ-GRAD</w:t>
        <w:tab/>
        <w:tab/>
        <w:tab/>
        <w:tab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68"/>
        <w:gridCol w:w="1743"/>
        <w:gridCol w:w="1743"/>
      </w:tblGrid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P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b/>
                <w:lang w:eastAsia="hr-HR"/>
              </w:rPr>
              <w:t>201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201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Index</w:t>
            </w:r>
          </w:p>
        </w:tc>
      </w:tr>
      <w:tr>
        <w:trPr>
          <w:trHeight w:val="3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4 (3/2)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UKUPNO PRIHODI / PRIM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597.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567.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  <w:t>0,95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Prihodi iz gradskog proračuna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79.5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51.8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ihodi iz državnog proraču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2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4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lastiti priho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9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1.1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UKUPNO RASHODI / IZDA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587.1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565.6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6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Rashodi za zaposle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423.0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449.5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aterijalni rashodi i uslug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40.2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93.3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Financijski rashod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3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4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Nabava nefinancijske imovi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2.4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1.2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</w:tr>
      <w:tr>
        <w:trPr>
          <w:trHeight w:val="7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sječan broj zaposlenih u tijelima na osnovi sati rada (cijeli broj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9:00Z</dcterms:created>
  <dc:creator>Tamara mandić</dc:creator>
  <dc:description/>
  <dc:language>en-US</dc:language>
  <cp:lastModifiedBy>Tomislav</cp:lastModifiedBy>
  <cp:lastPrinted>2019-07-02T13:00:00Z</cp:lastPrinted>
  <dcterms:modified xsi:type="dcterms:W3CDTF">2020-01-24T12:19:00Z</dcterms:modified>
  <cp:revision>2</cp:revision>
  <dc:subject/>
  <dc:title/>
</cp:coreProperties>
</file>